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301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милова Сергея Андре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 в 00 час. 01 мин., Томилов С.А., по адресу: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0373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Томило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милов С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17; копией постановления по делу об административном правонарушении № БЛ24000373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омилова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Томилова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омилова Сергея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01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